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ÇÃO DE EXTRATO DE CONTRATO Nº. 131/202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GÃO PRESENCIAL – SRP Nº. 014/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48018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Em atendimento ao disposto no artigo 61, parágrafo único da Lei Federal n° 8.666/93, a Prefeitura Municipal de Piraí do Norte publica abaixo extrato de cont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60pt;mso-wrap-distance-left:9.05pt;mso-wrap-distance-right:9.05pt;mso-wrap-distance-top:0pt;mso-wrap-distance-bottom:0pt;margin-top:6.2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Em atendimento ao disposto no artigo 61, parágrafo único da Lei Federal n° 8.666/93, a Prefeitura Municipal de Piraí do Norte publica abaixo extrato de cont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TRATO DE CONTRATAÇÃ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825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ONTRATANTE: </w:t>
      </w:r>
      <w:r>
        <w:rPr>
          <w:rFonts w:cs="Courier New" w:ascii="Courier New" w:hAnsi="Courier New"/>
        </w:rPr>
        <w:t>PREFEITURA MUNICIPAL DE PIRAI DO NORTE, INSCRITA NO CNPJ SOB O Nº 13.071.220/0001-58, SITO A PRAÇA SANTO ANTÔNIO, N° 02, 1° ANDAR, CENTRO, CEP: 45.436/000.</w:t>
        <w:tab/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RATADO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  <w:color w:val="000000"/>
        </w:rPr>
        <w:t>RONALDO MATOS SANTOS SERVIÇOS GRÁFICOS EIRELI (GRAFICA MATTOS EIRELI) COM O CNPJ N° 40. 472.243/0001-47,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SITUADA NA RUA DESEMBARGADOR PERÍLLO BEIJAMIM, 40, CENTRO, GANDU, CEP. 45450-000</w:t>
      </w:r>
      <w:r>
        <w:rPr>
          <w:rFonts w:cs="Courier New" w:ascii="Courier New" w:hAnsi="Courier New"/>
        </w:rPr>
        <w:t>.</w:t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</w:rPr>
        <w:t xml:space="preserve">OBJETO: </w:t>
      </w:r>
      <w:r>
        <w:rPr>
          <w:rFonts w:cs="Courier New" w:ascii="Courier New" w:hAnsi="Courier New"/>
          <w:bCs/>
          <w:color w:val="000000"/>
        </w:rPr>
        <w:t>CONTRATAÇÃO DE EMPRESA PARA CONFECÇÃO DE MATERIAL GRÁFICO EM ATENÇÃO AS SECRETARIAS DO MUNICIPIO, CONFORME TERMO DE REFERENCI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TAÇÃO ORÇAMENTÁRIA:</w:t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Recuodecorpodetexto3"/>
        <w:ind w:left="0"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IDADE ORÇAMENTARIA – 0101 / 0201 / 0301 / 0401 / 0501/ 0801</w:t>
      </w:r>
    </w:p>
    <w:p>
      <w:pPr>
        <w:pStyle w:val="Recuodecorpodetexto3"/>
        <w:ind w:left="0"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TO ATIVIDADE – 2067/2007/2010/2013/2014/2015/2018/2022/2023/</w:t>
      </w:r>
    </w:p>
    <w:p>
      <w:pPr>
        <w:pStyle w:val="Recuodecorpodetexto3"/>
        <w:ind w:left="0"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026/2043/2046 </w:t>
      </w:r>
    </w:p>
    <w:p>
      <w:pPr>
        <w:pStyle w:val="Recuodecorpodetexto3"/>
        <w:ind w:left="0" w:right="-284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LEMENTO DE DESPESA – 339039.00000 </w:t>
      </w:r>
    </w:p>
    <w:p>
      <w:pPr>
        <w:pStyle w:val="Recuodecorpodetexto3"/>
        <w:ind w:left="0"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ELEMENTO DE DESPESA – 339030.00000</w:t>
      </w:r>
    </w:p>
    <w:p>
      <w:pPr>
        <w:pStyle w:val="Recuodecorpodetexto3"/>
        <w:ind w:left="0"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NTE DE RECURSO – 00 – 01 – 04 – 15 – 19 – 02 – 14 – 28 – 29 </w:t>
      </w:r>
    </w:p>
    <w:p>
      <w:pPr>
        <w:pStyle w:val="Normal"/>
        <w:spacing w:before="2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VALOR: </w:t>
      </w:r>
      <w:r>
        <w:rPr>
          <w:rFonts w:cs="Courier New" w:ascii="Courier New" w:hAnsi="Courier New"/>
        </w:rPr>
        <w:t xml:space="preserve">O VALOR DO PRESENTE CONTRATO É DE </w:t>
      </w:r>
      <w:r>
        <w:rPr>
          <w:rFonts w:cs="Courier New" w:ascii="Courier New" w:hAnsi="Courier New"/>
          <w:bCs/>
        </w:rPr>
        <w:t>R$ 60.180,00 (SESSENTA MIL, CENTO E OITENTA REAIS)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</w:rPr>
        <w:t>CONFORME PROPOSTA REFORMULADA APRESENTADA.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enter" w:pos="4419" w:leader="none"/>
          <w:tab w:val="center" w:pos="4961" w:leader="none"/>
          <w:tab w:val="right" w:pos="8838" w:leader="none"/>
          <w:tab w:val="left" w:pos="9159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VIGÊNCIA: </w:t>
      </w:r>
      <w:r>
        <w:rPr>
          <w:rFonts w:cs="Courier New" w:ascii="Courier New" w:hAnsi="Courier New"/>
        </w:rPr>
        <w:t>ATÉ 25/08/2023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ATA DE ASSINATURA: </w:t>
      </w:r>
      <w:r>
        <w:rPr>
          <w:rFonts w:cs="Courier New" w:ascii="Courier New" w:hAnsi="Courier New"/>
        </w:rPr>
        <w:t>25 DE AGOSTO DE 2022.</w:t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AÍ DO NORTE (BA), 25 DE AGOSTO 202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16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609205" cy="828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142" w:hanging="0"/>
      <w:jc w:val="center"/>
      <w:rPr>
        <w:rFonts w:ascii="Arial" w:hAnsi="Arial" w:cs="Arial"/>
        <w:color w:val="000000"/>
      </w:rPr>
    </w:pPr>
    <w:r>
      <w:rPr>
        <w:sz w:val="22"/>
      </w:rPr>
      <w:t xml:space="preserve"> </w:t>
    </w:r>
    <w:r>
      <w:rPr>
        <w:sz w:val="22"/>
      </w:rPr>
      <w:t xml:space="preserve">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 INCLUDEPICTURE  "https://lh6.googleusercontent.com/61xj_WW6GIqEO-gJ2PS9j3pT8jC7-5P9EZOjLS3Me3OKDA05HTtYffBeXJmiKBjqMEFP10a9YdP-yj85PBBWhjgeqxRJOKYxo0zHx2seZpJMrrg6Qgyy8SVALCmlzn3sEDmg2B0" \* MERGEFORMATINET </w:t>
    </w:r>
    <w:r>
      <w:rPr>
        <w:sz w:val="22"/>
      </w:rPr>
      <w:drawing>
        <wp:inline distT="0" distB="0" distL="0" distR="0">
          <wp:extent cx="111506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>
        <w:rFonts w:cs="Arial" w:ascii="Arial" w:hAnsi="Arial"/>
      </w:rPr>
      <w:t xml:space="preserve">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 INCLUDEPICTURE  "https://lh5.googleusercontent.com/ljrgfdEFuRdwtDR-VOk8XmvyguvOH5oQBf0Gvw6cVW82fxlYO864h5bCVgWLr6Kt9xSL28jRhAHX4j0_Wdla5QzwYSqGKOKPDnW-bArtgtK0Ddn8QhuLd3gxWCFuONK7uOkF8ew" \* MERGEFORMATINET </w:t>
    </w:r>
    <w:r>
      <w:rPr>
        <w:rFonts w:cs="Arial" w:ascii="Arial" w:hAnsi="Arial"/>
      </w:rPr>
      <w:drawing>
        <wp:inline distT="0" distB="0" distL="0" distR="0">
          <wp:extent cx="41529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</w:t>
    </w:r>
    <w:r>
      <w:rPr>
        <w:rFonts w:cs="Arial" w:ascii="Arial" w:hAnsi="Arial"/>
        <w:color w:val="000000"/>
      </w:rPr>
      <w:t>Prefeitura Municipal de Piraí do N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PT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537" w:hanging="0"/>
      <w:jc w:val="both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57:00Z</dcterms:created>
  <dc:creator>ANA MARIA</dc:creator>
  <dc:description/>
  <cp:keywords/>
  <dc:language>en-US</dc:language>
  <cp:lastModifiedBy>LENOVO</cp:lastModifiedBy>
  <cp:lastPrinted>2022-06-08T09:54:00Z</cp:lastPrinted>
  <dcterms:modified xsi:type="dcterms:W3CDTF">2022-08-29T14:29:00Z</dcterms:modified>
  <cp:revision>16</cp:revision>
  <dc:subject/>
  <dc:title>PREFEITURA MUNICIPAL DE ITABUNA</dc:title>
</cp:coreProperties>
</file>