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AÇÃO DE EXTRATO DE CONTRATO Nº. 112/2022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GÃO PRESENCIAL – SRP Nº. 012/2022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7165</wp:posOffset>
                </wp:positionH>
                <wp:positionV relativeFrom="paragraph">
                  <wp:posOffset>79375</wp:posOffset>
                </wp:positionV>
                <wp:extent cx="4801870" cy="762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187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</w:rPr>
                              <w:t>Em atendimento ao disposto no artigo 61, parágrafo único da Lei Federal n° 8.666/93, a Prefeitura Municipal de Piraí do Norte publica abaixo extrato de contrat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1pt;height:60pt;mso-wrap-distance-left:9.05pt;mso-wrap-distance-right:9.05pt;mso-wrap-distance-top:0pt;mso-wrap-distance-bottom:0pt;margin-top:6.25pt;mso-position-vertical-relative:text;margin-left: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</w:rPr>
                        <w:t>Em atendimento ao disposto no artigo 61, parágrafo único da Lei Federal n° 8.666/93, a Prefeitura Municipal de Piraí do Norte publica abaixo extrato de contrat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XTRATO DE CONTRATAÇÃO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8253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CONTRATANTE: </w:t>
      </w:r>
      <w:r>
        <w:rPr>
          <w:rFonts w:cs="Courier New" w:ascii="Courier New" w:hAnsi="Courier New"/>
        </w:rPr>
        <w:t>PREFEITURA MUNICIPAL DE PIRAI DO NORTE.</w:t>
        <w:tab/>
      </w:r>
    </w:p>
    <w:p>
      <w:pPr>
        <w:pStyle w:val="Normal"/>
        <w:ind w:right="284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ONTRATADO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color w:val="000000"/>
        </w:rPr>
        <w:t>LENNER MOVEIS EIRELI COM O CNPJ N° 30.370.378/0001-48,</w:t>
      </w:r>
      <w:r>
        <w:rPr>
          <w:rFonts w:cs="Courier New" w:ascii="Courier New" w:hAnsi="Courier New"/>
          <w:b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SITUADA RUA CÍCERO DANTAS, Nº 15, PONTO CENTRAL, FEIRA DE SANTANA-BAHIA, CEP. 44.075-105</w:t>
      </w:r>
      <w:r>
        <w:rPr>
          <w:rFonts w:cs="Courier New" w:ascii="Courier New" w:hAnsi="Courier New"/>
        </w:rPr>
        <w:t>.</w:t>
      </w:r>
    </w:p>
    <w:p>
      <w:pPr>
        <w:pStyle w:val="Header"/>
        <w:tabs>
          <w:tab w:val="center" w:pos="4419" w:leader="none"/>
          <w:tab w:val="center" w:pos="4961" w:leader="none"/>
          <w:tab w:val="right" w:pos="8838" w:leader="none"/>
          <w:tab w:val="left" w:pos="9159" w:leader="none"/>
        </w:tabs>
        <w:jc w:val="both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OBJETO: </w:t>
      </w:r>
      <w:r>
        <w:rPr>
          <w:rFonts w:cs="Courier New" w:ascii="Courier New" w:hAnsi="Courier New"/>
        </w:rPr>
        <w:t>AQUISIÇÃO DE MOBILIÁRIO ESCOLAR PARA ATENDER AS DEMANDAS DA REDE MUNICIPAL DE ENSINO DO MUNICÍPIO DE PIRAÍ DO NORTE – BA.</w:t>
      </w:r>
    </w:p>
    <w:p>
      <w:pPr>
        <w:pStyle w:val="Normal"/>
        <w:ind w:right="284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284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OTAÇÃO ORÇAMENTÁRIA:</w:t>
      </w:r>
    </w:p>
    <w:p>
      <w:pPr>
        <w:pStyle w:val="Normal"/>
        <w:ind w:right="284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Body"/>
        <w:ind w:right="667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UNIDADE ORCAMENTÁRIA: 04.01</w:t>
      </w:r>
    </w:p>
    <w:p>
      <w:pPr>
        <w:pStyle w:val="TextBody"/>
        <w:ind w:right="667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ROJETO ATIVIDADE: 1.003</w:t>
      </w:r>
    </w:p>
    <w:p>
      <w:pPr>
        <w:pStyle w:val="TextBody"/>
        <w:ind w:right="667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ELEMENTO DE DESPESA: 44.90.52.000000 </w:t>
      </w:r>
    </w:p>
    <w:p>
      <w:pPr>
        <w:pStyle w:val="TextBody"/>
        <w:spacing w:before="2" w:after="0"/>
        <w:ind w:right="667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FONTE DE RECURSOS: 22 – CONVÊNIO</w:t>
      </w:r>
    </w:p>
    <w:p>
      <w:pPr>
        <w:pStyle w:val="Normal"/>
        <w:spacing w:before="2" w:after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er"/>
        <w:tabs>
          <w:tab w:val="center" w:pos="4419" w:leader="none"/>
          <w:tab w:val="center" w:pos="4961" w:leader="none"/>
          <w:tab w:val="right" w:pos="8838" w:leader="none"/>
          <w:tab w:val="left" w:pos="9159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b/>
          <w:szCs w:val="24"/>
        </w:rPr>
        <w:t xml:space="preserve">VALOR: </w:t>
      </w:r>
      <w:r>
        <w:rPr>
          <w:rFonts w:cs="Courier New" w:ascii="Courier New" w:hAnsi="Courier New"/>
          <w:szCs w:val="24"/>
        </w:rPr>
        <w:t>O VALOR DO PRESENTE CONTRATO É DE R$ 1.189.546,00 (UM MILHÃO, CENTO E OITENTA E NOVE MIL, QUINHENTOS E QUARENTA E SEIS REAIS), CONFORME PROPOSTA APRESENTADA.</w:t>
      </w:r>
    </w:p>
    <w:p>
      <w:pPr>
        <w:pStyle w:val="Header"/>
        <w:tabs>
          <w:tab w:val="center" w:pos="4419" w:leader="none"/>
          <w:tab w:val="center" w:pos="4961" w:leader="none"/>
          <w:tab w:val="right" w:pos="8838" w:leader="none"/>
          <w:tab w:val="left" w:pos="9159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ind w:right="28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VIGÊNCIA: </w:t>
      </w:r>
      <w:r>
        <w:rPr>
          <w:rFonts w:cs="Courier New" w:ascii="Courier New" w:hAnsi="Courier New"/>
        </w:rPr>
        <w:t xml:space="preserve">ATÉ 04/07/2023. </w:t>
      </w:r>
    </w:p>
    <w:p>
      <w:pPr>
        <w:pStyle w:val="Normal"/>
        <w:ind w:right="28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DATA DE ASSINATURA: </w:t>
      </w:r>
      <w:r>
        <w:rPr>
          <w:rFonts w:cs="Courier New" w:ascii="Courier New" w:hAnsi="Courier New"/>
        </w:rPr>
        <w:t>04 DE JULHO DE 2022.</w:t>
      </w:r>
    </w:p>
    <w:p>
      <w:pPr>
        <w:pStyle w:val="Normal"/>
        <w:ind w:right="28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IRAÍ DO NORTE (BA), 04 DE JULHO DE 2022.</w:t>
      </w:r>
    </w:p>
    <w:p>
      <w:pPr>
        <w:pStyle w:val="Normal"/>
        <w:ind w:right="28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708" w:gutter="0" w:header="426" w:top="168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MT">
    <w:altName w:val="Times New Roman"/>
    <w:charset w:val="00"/>
    <w:family w:val="swiss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/>
    </w:pPr>
    <w:r>
      <w:rPr/>
      <w:drawing>
        <wp:inline distT="0" distB="0" distL="0" distR="0">
          <wp:extent cx="7609205" cy="82804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609205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ind w:left="-142" w:hanging="0"/>
      <w:jc w:val="center"/>
      <w:rPr>
        <w:rFonts w:ascii="Arial" w:hAnsi="Arial" w:cs="Arial"/>
        <w:color w:val="000000"/>
      </w:rPr>
    </w:pPr>
    <w:r>
      <w:rPr>
        <w:sz w:val="22"/>
      </w:rPr>
      <w:t xml:space="preserve"> </w:t>
    </w:r>
    <w:r>
      <w:rPr>
        <w:sz w:val="22"/>
      </w:rPr>
      <w:t xml:space="preserve">INCLUDEPICTURE  "https://lh6.googleusercontent.com/61xj_WW6GIqEO-gJ2PS9j3pT8jC7-5P9EZOjLS3Me3OKDA05HTtYffBeXJmiKBjqMEFP10a9YdP-yj85PBBWhjgeqxRJOKYxo0zHx2seZpJMrrg6Qgyy8SVALCmlzn3sEDmg2B0" \* MERGEFORMATINET  INCLUDEPICTURE  "https://lh6.googleusercontent.com/61xj_WW6GIqEO-gJ2PS9j3pT8jC7-5P9EZOjLS3Me3OKDA05HTtYffBeXJmiKBjqMEFP10a9YdP-yj85PBBWhjgeqxRJOKYxo0zHx2seZpJMrrg6Qgyy8SVALCmlzn3sEDmg2B0" \* MERGEFORMATINET  INCLUDEPICTURE  "https://lh6.googleusercontent.com/61xj_WW6GIqEO-gJ2PS9j3pT8jC7-5P9EZOjLS3Me3OKDA05HTtYffBeXJmiKBjqMEFP10a9YdP-yj85PBBWhjgeqxRJOKYxo0zHx2seZpJMrrg6Qgyy8SVALCmlzn3sEDmg2B0" \* MERGEFORMATINET  INCLUDEPICTURE  "https://lh6.googleusercontent.com/61xj_WW6GIqEO-gJ2PS9j3pT8jC7-5P9EZOjLS3Me3OKDA05HTtYffBeXJmiKBjqMEFP10a9YdP-yj85PBBWhjgeqxRJOKYxo0zHx2seZpJMrrg6Qgyy8SVALCmlzn3sEDmg2B0" \* MERGEFORMATINET  INCLUDEPICTURE  "https://lh6.googleusercontent.com/61xj_WW6GIqEO-gJ2PS9j3pT8jC7-5P9EZOjLS3Me3OKDA05HTtYffBeXJmiKBjqMEFP10a9YdP-yj85PBBWhjgeqxRJOKYxo0zHx2seZpJMrrg6Qgyy8SVALCmlzn3sEDmg2B0" \* MERGEFORMATINET  INCLUDEPICTURE  "https://lh6.googleusercontent.com/61xj_WW6GIqEO-gJ2PS9j3pT8jC7-5P9EZOjLS3Me3OKDA05HTtYffBeXJmiKBjqMEFP10a9YdP-yj85PBBWhjgeqxRJOKYxo0zHx2seZpJMrrg6Qgyy8SVALCmlzn3sEDmg2B0" \* MERGEFORMATINET  INCLUDEPICTURE  "https://lh6.googleusercontent.com/61xj_WW6GIqEO-gJ2PS9j3pT8jC7-5P9EZOjLS3Me3OKDA05HTtYffBeXJmiKBjqMEFP10a9YdP-yj85PBBWhjgeqxRJOKYxo0zHx2seZpJMrrg6Qgyy8SVALCmlzn3sEDmg2B0" \* MERGEFORMATINET </w:t>
    </w:r>
    <w:r>
      <w:rPr>
        <w:sz w:val="22"/>
      </w:rPr>
      <w:drawing>
        <wp:inline distT="0" distB="0" distL="0" distR="0">
          <wp:extent cx="1115060" cy="6089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7" r="-1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1506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</w:rPr>
      <w:t xml:space="preserve">                              </w:t>
    </w:r>
    <w:r>
      <w:rPr>
        <w:rFonts w:cs="Arial" w:ascii="Arial" w:hAnsi="Arial"/>
        <w:color w:val="000000"/>
      </w:rPr>
      <w:t xml:space="preserve">Estado da Bahia                                </w:t>
    </w:r>
    <w:r>
      <w:rPr>
        <w:rFonts w:cs="Arial" w:ascii="Arial" w:hAnsi="Arial"/>
      </w:rPr>
      <w:t xml:space="preserve"> INCLUDEPICTURE  "https://lh5.googleusercontent.com/ljrgfdEFuRdwtDR-VOk8XmvyguvOH5oQBf0Gvw6cVW82fxlYO864h5bCVgWLr6Kt9xSL28jRhAHX4j0_Wdla5QzwYSqGKOKPDnW-bArtgtK0Ddn8QhuLd3gxWCFuONK7uOkF8ew" \* MERGEFORMATINET  INCLUDEPICTURE  "https://lh5.googleusercontent.com/ljrgfdEFuRdwtDR-VOk8XmvyguvOH5oQBf0Gvw6cVW82fxlYO864h5bCVgWLr6Kt9xSL28jRhAHX4j0_Wdla5QzwYSqGKOKPDnW-bArtgtK0Ddn8QhuLd3gxWCFuONK7uOkF8ew" \* MERGEFORMATINET  INCLUDEPICTURE  "https://lh5.googleusercontent.com/ljrgfdEFuRdwtDR-VOk8XmvyguvOH5oQBf0Gvw6cVW82fxlYO864h5bCVgWLr6Kt9xSL28jRhAHX4j0_Wdla5QzwYSqGKOKPDnW-bArtgtK0Ddn8QhuLd3gxWCFuONK7uOkF8ew" \* MERGEFORMATINET  INCLUDEPICTURE  "https://lh5.googleusercontent.com/ljrgfdEFuRdwtDR-VOk8XmvyguvOH5oQBf0Gvw6cVW82fxlYO864h5bCVgWLr6Kt9xSL28jRhAHX4j0_Wdla5QzwYSqGKOKPDnW-bArtgtK0Ddn8QhuLd3gxWCFuONK7uOkF8ew" \* MERGEFORMATINET  INCLUDEPICTURE  "https://lh5.googleusercontent.com/ljrgfdEFuRdwtDR-VOk8XmvyguvOH5oQBf0Gvw6cVW82fxlYO864h5bCVgWLr6Kt9xSL28jRhAHX4j0_Wdla5QzwYSqGKOKPDnW-bArtgtK0Ddn8QhuLd3gxWCFuONK7uOkF8ew" \* MERGEFORMATINET  INCLUDEPICTURE  "https://lh5.googleusercontent.com/ljrgfdEFuRdwtDR-VOk8XmvyguvOH5oQBf0Gvw6cVW82fxlYO864h5bCVgWLr6Kt9xSL28jRhAHX4j0_Wdla5QzwYSqGKOKPDnW-bArtgtK0Ddn8QhuLd3gxWCFuONK7uOkF8ew" \* MERGEFORMATINET  INCLUDEPICTURE  "https://lh5.googleusercontent.com/ljrgfdEFuRdwtDR-VOk8XmvyguvOH5oQBf0Gvw6cVW82fxlYO864h5bCVgWLr6Kt9xSL28jRhAHX4j0_Wdla5QzwYSqGKOKPDnW-bArtgtK0Ddn8QhuLd3gxWCFuONK7uOkF8ew" \* MERGEFORMATINET </w:t>
    </w:r>
    <w:r>
      <w:rPr>
        <w:rFonts w:cs="Arial" w:ascii="Arial" w:hAnsi="Arial"/>
      </w:rPr>
      <w:drawing>
        <wp:inline distT="0" distB="0" distL="0" distR="0">
          <wp:extent cx="415290" cy="6096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41529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Web"/>
      <w:spacing w:before="0" w:after="0"/>
      <w:jc w:val="center"/>
      <w:rPr>
        <w:rFonts w:ascii="Arial" w:hAnsi="Arial" w:cs="Arial"/>
        <w:color w:val="000000"/>
      </w:rPr>
    </w:pPr>
    <w:r>
      <w:rPr>
        <w:rFonts w:eastAsia="Arial" w:cs="Arial" w:ascii="Arial" w:hAnsi="Arial"/>
        <w:color w:val="000000"/>
      </w:rPr>
      <w:t xml:space="preserve">      </w:t>
    </w:r>
    <w:r>
      <w:rPr>
        <w:rFonts w:cs="Arial" w:ascii="Arial" w:hAnsi="Arial"/>
        <w:color w:val="000000"/>
      </w:rPr>
      <w:t>Prefeitura Municipal de Piraí do Nor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center"/>
      <w:outlineLvl w:val="3"/>
    </w:pPr>
    <w:rPr>
      <w:b/>
      <w:szCs w:val="20"/>
      <w:lang w:val="pt-P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lang w:val="pt-PT"/>
    </w:rPr>
  </w:style>
  <w:style w:type="character" w:styleId="SubttuloChar">
    <w:name w:val="Subtítulo Char"/>
    <w:qFormat/>
    <w:rPr>
      <w:rFonts w:ascii="Arial" w:hAnsi="Arial" w:eastAsia="MS Mincho;MS Gothic" w:cs="Tahoma"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  <w:lang w:val="pt-PT"/>
    </w:rPr>
  </w:style>
  <w:style w:type="paragraph" w:styleId="WWCorpodetexto2">
    <w:name w:val="WW-Corpo de texto 2"/>
    <w:basedOn w:val="Normal"/>
    <w:qFormat/>
    <w:pPr>
      <w:widowControl w:val="false"/>
      <w:suppressAutoHyphens w:val="true"/>
      <w:jc w:val="both"/>
    </w:pPr>
    <w:rPr>
      <w:sz w:val="22"/>
      <w:szCs w:val="20"/>
      <w:lang w:val="pt-PT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S Mincho;MS Gothic" w:cs="Tahoma"/>
      <w:i/>
      <w:iCs/>
      <w:sz w:val="28"/>
      <w:szCs w:val="28"/>
    </w:rPr>
  </w:style>
  <w:style w:type="paragraph" w:styleId="Corpodetexto21">
    <w:name w:val="Corpo de texto 21"/>
    <w:basedOn w:val="Normal"/>
    <w:qFormat/>
    <w:pPr>
      <w:suppressAutoHyphens w:val="true"/>
      <w:spacing w:lineRule="auto" w:line="36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PargrafodaLista">
    <w:name w:val="Parágrafo da Lista"/>
    <w:basedOn w:val="Normal"/>
    <w:qFormat/>
    <w:pPr>
      <w:widowControl w:val="false"/>
      <w:autoSpaceDE w:val="false"/>
      <w:ind w:left="537" w:hanging="0"/>
      <w:jc w:val="both"/>
    </w:pPr>
    <w:rPr>
      <w:rFonts w:ascii="Arial MT;Times New Roman" w:hAnsi="Arial MT;Times New Roman" w:eastAsia="Arial MT;Times New Roman" w:cs="Arial MT;Times New Roman"/>
      <w:sz w:val="22"/>
      <w:szCs w:val="22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5:57:00Z</dcterms:created>
  <dc:creator>ANA MARIA</dc:creator>
  <dc:description/>
  <cp:keywords/>
  <dc:language>en-US</dc:language>
  <cp:lastModifiedBy>Licitação 03</cp:lastModifiedBy>
  <cp:lastPrinted>2022-06-08T09:54:00Z</cp:lastPrinted>
  <dcterms:modified xsi:type="dcterms:W3CDTF">2022-07-08T16:54:00Z</dcterms:modified>
  <cp:revision>6</cp:revision>
  <dc:subject/>
  <dc:title>PREFEITURA MUNICIPAL DE ITABUNA</dc:title>
</cp:coreProperties>
</file>