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15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15/2022</w:t>
      </w:r>
      <w:r>
        <w:rPr>
          <w:rStyle w:val="Emphasis"/>
          <w:rFonts w:cs="Arial" w:ascii="Arial" w:hAnsi="Arial"/>
          <w:i w:val="false"/>
        </w:rPr>
        <w:t xml:space="preserve">, com o objeto: </w:t>
      </w:r>
      <w:r>
        <w:rPr>
          <w:rFonts w:cs="Arial" w:ascii="Arial" w:hAnsi="Arial"/>
          <w:b/>
        </w:rPr>
        <w:t>CONTRATAÇÃO DE EMPRESA PARA PRESTAÇÃO DE SERVIÇOS DE LAVAGEM DE VEÍCULOS, MÁQUINAS E CONTAINER, ALÉM DE SERVIÇOS DE BORRACHARIA PARA VEÍCULOS DA PREFEITURA MUNICIPAL DE PIRAÍ DO NORTE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</w:rPr>
        <w:t>Data e horário da abertura das propostas: às 08:30 horas do dia 29/12/22. Data e horário da disputa: às 09:00 horas do dia 29/12/22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  <w:bCs/>
        </w:rPr>
        <w:t>979042</w:t>
      </w:r>
      <w:r>
        <w:rPr>
          <w:rFonts w:cs="Arial" w:ascii="Arial" w:hAnsi="Arial"/>
        </w:rPr>
        <w:t>. Modo de Disputa: Abert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19 de dezembr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se Carolina Santos Rodrigues, </w:t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ENOVO</cp:lastModifiedBy>
  <cp:lastPrinted>2011-06-02T10:18:00Z</cp:lastPrinted>
  <dcterms:modified xsi:type="dcterms:W3CDTF">2022-12-19T11:53:00Z</dcterms:modified>
  <cp:revision>74</cp:revision>
  <dc:subject/>
  <dc:title>PREFEITURA MUNICIPAL DE ITABUNA</dc:title>
</cp:coreProperties>
</file>