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AÇÃO DE EXTRATO DE CONTRATO Nº. 107/2022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MADA DE PREÇOS Nº. 007/2022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TRATO DE CONTRATAÇÃO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NTE: PREFEITURA MUNICIPAL DE PIRAI DO NORTE - BAHI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TRATADA: </w:t>
      </w:r>
      <w:r>
        <w:rPr>
          <w:rFonts w:cs="Courier New" w:ascii="Courier New" w:hAnsi="Courier New"/>
          <w:color w:val="000000"/>
          <w:sz w:val="22"/>
          <w:szCs w:val="22"/>
        </w:rPr>
        <w:t>PH CONSTRUTORA LTDA INSCRITA COM O CNPJ N° 21.593.826/0001-81, SITUADA NA AVENIDA NÓIDE FERREIRA DE CERQUEIRA, S/N, SIM, FEIRA DE SANTANA - BAHIA, CEP. 44.085-052 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JETO: </w:t>
      </w: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REFORMA DO ESTÁDIO DE FUTEBOL, IDENTIFICADO COMO “CAMPO MUNICIPAL PAULO CÉSAR BARBOSA, O BARBOSÃO”, LOCALIZADO NA RUA JOÃO DAMASCENO, NO MUNICÍPIO DE PIRAÍ DO NORTE/B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TAÇÃO ORÇAMENTÁRI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 xml:space="preserve">UNIDADE ORÇAMENTÁRIA: 2101 - SECRETARIA MUNICIPAL DE ESPORTE E LAZER - SEMEL 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PROJETO/ATIVIDADE: 1.024 - CONSTR. DE PISTA DE ATLETISMO, MODERNIZAÇÃO E RECUP. CAMPO FUTEBOL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 xml:space="preserve">PROJETO/ATIVIDADE: 1.034 - CONSTRUÇÃO DO ESTADIO MUNICIPAL 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PROJETO/ATIVIDADE: 1.056 - CONSTRUÇÃO DE CAMPO DE FUTEBOL COM VESTIÁRIOS E ARQUIBANCADAS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ELEMENTO DE DESPESA: 44.90.51.00000 – OBRAS E INSTALAÇÕES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ELEMENTO DE DESPESA:  44.90.52.00000 – EQUIPAMENTOS E MATERIAL PERMANENTE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ELEMENTO DE DESPESA: 33.90.39.00000 – OUTROS SERVIÇOS DE TERCEIROS – PESSOA JURÍDICA</w:t>
      </w:r>
    </w:p>
    <w:p>
      <w:pPr>
        <w:pStyle w:val="Normal"/>
        <w:ind w:right="457" w:hanging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FONTES: 00 – RECURSO ORDINÁRIO / 24 - CONVENIOS</w:t>
      </w:r>
    </w:p>
    <w:p>
      <w:pPr>
        <w:pStyle w:val="Normal"/>
        <w:jc w:val="both"/>
        <w:rPr>
          <w:rStyle w:val="StrongEmphasis"/>
          <w:rFonts w:ascii="Courier New" w:hAnsi="Courier New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w w:val="85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ALOR: O VALOR DO PRESENTE CONTRATO É DE </w:t>
      </w:r>
      <w:r>
        <w:rPr>
          <w:rFonts w:cs="Courier New" w:ascii="Courier New" w:hAnsi="Courier New"/>
          <w:w w:val="85"/>
          <w:sz w:val="22"/>
          <w:szCs w:val="22"/>
        </w:rPr>
        <w:t>R$ 1.927.115,35 (UM MILHÃO, NOVECENTOS E VINTE E SETE MIL, CENTO E QUINZE REAIS E TRINTA E CINCO CENTAVOS.,</w:t>
      </w:r>
    </w:p>
    <w:p>
      <w:pPr>
        <w:pStyle w:val="Normal"/>
        <w:jc w:val="both"/>
        <w:rPr>
          <w:rFonts w:ascii="Courier New" w:hAnsi="Courier New" w:cs="Courier New"/>
          <w:color w:val="FF0000"/>
          <w:w w:val="85"/>
          <w:sz w:val="22"/>
          <w:szCs w:val="22"/>
        </w:rPr>
      </w:pPr>
      <w:r>
        <w:rPr>
          <w:rFonts w:cs="Courier New" w:ascii="Courier New" w:hAnsi="Courier New"/>
          <w:color w:val="FF0000"/>
          <w:w w:val="85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GÊNCIA: ATÉ 22/09/2022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 DE ASSINATURA: 22 DE JUNHO DE 2022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RAÍ DO NORTE (BA), 22 DE JUNHO DE 2022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142" w:top="16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  <w:sz w:val="22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</w:t>
    </w:r>
    <w:r>
      <w:rPr>
        <w:rFonts w:cs="Arial" w:ascii="Arial" w:hAnsi="Arial"/>
        <w:color w:val="000000"/>
        <w:sz w:val="22"/>
      </w:rPr>
      <w:t xml:space="preserve">Estado da Bahia                                </w:t>
    </w:r>
    <w:r>
      <w:rPr>
        <w:sz w:val="22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sz w:val="22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color w:val="000000"/>
        <w:sz w:val="22"/>
      </w:rPr>
      <w:t xml:space="preserve">      </w:t>
    </w:r>
    <w:r>
      <w:rPr>
        <w:rFonts w:cs="Arial" w:ascii="Arial" w:hAnsi="Arial"/>
        <w:color w:val="000000"/>
        <w:sz w:val="22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03:00Z</dcterms:created>
  <dc:creator>ANA MARIA</dc:creator>
  <dc:description/>
  <cp:keywords/>
  <dc:language>en-US</dc:language>
  <cp:lastModifiedBy>Licitação 03</cp:lastModifiedBy>
  <cp:lastPrinted>2022-06-02T12:10:00Z</cp:lastPrinted>
  <dcterms:modified xsi:type="dcterms:W3CDTF">2022-06-29T18:35:00Z</dcterms:modified>
  <cp:revision>29</cp:revision>
  <dc:subject/>
  <dc:title>PREFEITURA MUNICIPAL DE ITABUNA</dc:title>
</cp:coreProperties>
</file>