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49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ELETRÔNICO – PE Nº. 014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CONTRATADO: </w:t>
      </w:r>
      <w:r>
        <w:rPr>
          <w:rFonts w:cs="Courier New" w:ascii="Courier New" w:hAnsi="Courier New"/>
          <w:color w:val="000000"/>
        </w:rPr>
        <w:t xml:space="preserve">P &amp; L NOVAIS DISTRIBUIDORA EIRELI COM O CNPJ N° 32.392.949/0001-70, SITUADA NA RUA JUCELINO KUBITSCHEK, 265, A, ITIRUÇU – BAHIA, CEP.: 45.350-000, </w:t>
      </w:r>
      <w:r>
        <w:rPr>
          <w:rFonts w:cs="Courier New" w:ascii="Courier New" w:hAnsi="Courier New"/>
        </w:rPr>
        <w:t>DE ACORDO COM A REPRESENTAÇÃO LEGAL QUE LHE OUTORGADA POR CONTRATO SOCIAL REPRESENTADA PELO SR. MAXWELL DE NOVAIS SANTOS, BRASILEIRO, PORTADOR DO RG Nº 0949359637 E CPF Nº 005.483.625-56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  <w:lang w:val="pt-BR"/>
        </w:rPr>
        <w:t xml:space="preserve"> 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>
          <w:rFonts w:eastAsia="Calibri" w:cs="Courier New" w:ascii="Courier New" w:hAnsi="Courier New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AQUISIÇÃO DE EQUIPAMENTO E MATERIAL PERMANENTE PARA UNIDADE BÁSICA DE SAÚDE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NFORME ESPECIFICAÇÕES CONSTANTES DO ANEXO I - TERMO DE REFERÊNCIA DO EDITAL DO </w:t>
      </w:r>
      <w:r>
        <w:rPr>
          <w:rFonts w:cs="Courier New" w:ascii="Courier New" w:hAnsi="Courier New"/>
          <w:sz w:val="24"/>
          <w:szCs w:val="24"/>
        </w:rPr>
        <w:t xml:space="preserve">PREGÃO ELETRÔNICO Nº 014/2022, REFERENTE AO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LOTE I (ELETRODOMESTICO E PORTATÉIS)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color w:val="000000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zh-CN"/>
        </w:rPr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NIDADE ORÇAMENTÁRIA: 0501</w:t>
      </w:r>
      <w:r>
        <w:rPr>
          <w:rFonts w:cs="Courier New" w:ascii="Courier New" w:hAnsi="Courier New"/>
        </w:rPr>
        <w:t xml:space="preserve"> – FUNDO MUNICIPAL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ROJETO/ATIVIDADE: 1009 - </w:t>
      </w:r>
      <w:r>
        <w:rPr>
          <w:rFonts w:cs="Courier New" w:ascii="Courier New" w:hAnsi="Courier New"/>
        </w:rPr>
        <w:t>CONSTR., REFORMA, AMPL. E REEQUIPAMENTO DE UNIDADES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ELEMENTO DE DESPESA: 449052.00000 – EQUIPAMENTOS E MATERIAL PERMANE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FONTE DE RECURSOS: 14 - SUS</w:t>
      </w:r>
    </w:p>
    <w:p>
      <w:pPr>
        <w:pStyle w:val="Normal"/>
        <w:spacing w:before="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OR: O VALOR DO PRESENTE CONTRATO É DE </w:t>
      </w:r>
      <w:bookmarkStart w:id="0" w:name="_Hlk115448723"/>
      <w:r>
        <w:rPr>
          <w:rFonts w:cs="Courier New" w:ascii="Courier New" w:hAnsi="Courier New"/>
          <w:color w:val="000000"/>
          <w:szCs w:val="24"/>
        </w:rPr>
        <w:t xml:space="preserve">R$ </w:t>
      </w:r>
      <w:bookmarkEnd w:id="0"/>
      <w:r>
        <w:rPr>
          <w:rFonts w:cs="Courier New" w:ascii="Courier New" w:hAnsi="Courier New"/>
          <w:color w:val="000000"/>
          <w:szCs w:val="24"/>
        </w:rPr>
        <w:t>25.700,00 (VINTE E CINCO MIL E SETECENTOS REAIS)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GÊNCIA: ATÉ 03/10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ASSINATURA: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13" w:top="11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ANA MARIA</dc:creator>
  <dc:description/>
  <cp:keywords/>
  <dc:language>en-US</dc:language>
  <cp:lastModifiedBy>Licitação 03</cp:lastModifiedBy>
  <cp:lastPrinted>2022-08-02T15:37:00Z</cp:lastPrinted>
  <dcterms:modified xsi:type="dcterms:W3CDTF">2022-11-07T18:31:00Z</dcterms:modified>
  <cp:revision>8</cp:revision>
  <dc:subject/>
  <dc:title>PREFEITURA MUNICIPAL DE ITABUNA</dc:title>
</cp:coreProperties>
</file>