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ÇÃO DE EXTRATO DE CONTRATO Nº. 150/202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GÃO ELETRÔNICO – PE Nº. 014/202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480187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Em atendimento ao disposto no artigo 61, parágrafo único da Lei Federal n° 8.666/93, a Prefeitura Municipal de Piraí do Norte publica abaixo extrato de contr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60pt;mso-wrap-distance-left:9.05pt;mso-wrap-distance-right:9.05pt;mso-wrap-distance-top:0pt;mso-wrap-distance-bottom:0pt;margin-top:6.2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Em atendimento ao disposto no artigo 61, parágrafo único da Lei Federal n° 8.666/93, a Prefeitura Municipal de Piraí do Norte publica abaixo extrato de contr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ATO DE CONTRATAÇ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NTE: PREFEITURA MUNICIPAL DE PIRAI DO NORTE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CONTRATADO: </w:t>
      </w:r>
      <w:r>
        <w:rPr>
          <w:rFonts w:cs="Courier New" w:ascii="Courier New" w:hAnsi="Courier New"/>
          <w:color w:val="000000"/>
        </w:rPr>
        <w:t xml:space="preserve">P &amp; L NOVAIS DISTRIBUIDORA EIRELI COM O CNPJ N° 32.392.949/0001-70, SITUADA NA RUA JUCELINO KUBITSCHEK, 265, A, ITIRUÇU – BAHIA, CEP.: 45.350-000, </w:t>
      </w:r>
      <w:r>
        <w:rPr>
          <w:rFonts w:cs="Courier New" w:ascii="Courier New" w:hAnsi="Courier New"/>
        </w:rPr>
        <w:t>DE ACORDO COM A REPRESENTAÇÃO LEGAL QUE LHE OUTORGADA POR CONTRATO SOCIAL REPRESENTADA PELO SR. MAXWELL DE NOVAIS SANTOS, BRASILEIRO, PORTADOR DO RG Nº 0949359637 E CPF Nº 005.483.625-56.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  <w:lang w:val="pt-BR"/>
        </w:rPr>
        <w:t xml:space="preserve">  </w:t>
      </w:r>
    </w:p>
    <w:p>
      <w:pPr>
        <w:pStyle w:val="PargrafodaLista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0" w:after="0"/>
        <w:ind w:left="0" w:right="142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JETO:</w:t>
      </w:r>
      <w:r>
        <w:rPr>
          <w:rFonts w:eastAsia="Calibri" w:cs="Courier New" w:ascii="Courier New" w:hAnsi="Courier New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AQUISIÇÃO DE EQUIPAMENTO E MATERIAL PERMANENTE PARA UNIDADE BÁSICA DE SAÚDE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NFORME ESPECIFICAÇÕES CONSTANTES DO ANEXO I - TERMO DE REFERÊNCIA DO EDITAL DO </w:t>
      </w:r>
      <w:r>
        <w:rPr>
          <w:rFonts w:cs="Courier New" w:ascii="Courier New" w:hAnsi="Courier New"/>
          <w:sz w:val="24"/>
          <w:szCs w:val="24"/>
        </w:rPr>
        <w:t>PREGÃO ELETRÔNICO Nº 014/2022, REFERENTE AO LOTE II - MOVEIS E EQUIPAMENTOS.</w:t>
      </w:r>
    </w:p>
    <w:p>
      <w:pPr>
        <w:pStyle w:val="PargrafodaLista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0" w:after="0"/>
        <w:ind w:left="0" w:right="142" w:hanging="0"/>
        <w:contextualSpacing/>
        <w:rPr>
          <w:rFonts w:ascii="Courier New" w:hAnsi="Courier New" w:eastAsia="Calibri" w:cs="Courier New"/>
          <w:sz w:val="24"/>
          <w:szCs w:val="24"/>
          <w:lang w:eastAsia="zh-CN"/>
        </w:rPr>
      </w:pPr>
      <w:r>
        <w:rPr>
          <w:rFonts w:eastAsia="Calibri" w:cs="Courier New" w:ascii="Courier New" w:hAnsi="Courier New"/>
          <w:sz w:val="24"/>
          <w:szCs w:val="24"/>
          <w:lang w:eastAsia="zh-CN"/>
        </w:rPr>
      </w:r>
    </w:p>
    <w:p>
      <w:pPr>
        <w:pStyle w:val="PargrafodaLista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0" w:after="0"/>
        <w:ind w:left="0" w:right="142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TAÇÃO ORÇAMENTÁRI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UNIDADE ORÇAMENTÁRIA: 0501</w:t>
      </w:r>
      <w:r>
        <w:rPr>
          <w:rFonts w:cs="Courier New" w:ascii="Courier New" w:hAnsi="Courier New"/>
        </w:rPr>
        <w:t xml:space="preserve"> – FUNDO MUNICIPAL DE SAÚD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PROJETO/ATIVIDADE: 1009 - </w:t>
      </w:r>
      <w:r>
        <w:rPr>
          <w:rFonts w:cs="Courier New" w:ascii="Courier New" w:hAnsi="Courier New"/>
        </w:rPr>
        <w:t>CONSTR., REFORMA, AMPL. E REEQUIPAMENTO DE UNIDADES DE SAÚD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ELEMENTO DE DESPESA: 449052.00000 – EQUIPAMENTOS E MATERIAL PERMANENT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FONTE DE RECURSOS: 14 - SUS</w:t>
      </w:r>
    </w:p>
    <w:p>
      <w:pPr>
        <w:pStyle w:val="Normal"/>
        <w:spacing w:before="2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OR: O VALOR DO PRESENTE CONTRATO É DE R$ 35.740,00 (TRINTA E CINCO MIL, SETECENTOS E QUARENTA REAIS).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GÊNCIA: ATÉ 03/10/2023. 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ASSINATURA: 03 DE OUTUBRO DE 2022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AÍ DO NORTE (BA), 03 DE OUTUBRO DE 2022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113" w:top="110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7609205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142" w:hanging="0"/>
      <w:jc w:val="center"/>
      <w:rPr>
        <w:rFonts w:ascii="Arial" w:hAnsi="Arial" w:cs="Arial"/>
        <w:color w:val="000000"/>
      </w:rPr>
    </w:pPr>
    <w:r>
      <w:rPr>
        <w:sz w:val="22"/>
      </w:rPr>
      <w:t xml:space="preserve"> </w:t>
    </w:r>
    <w:r>
      <w:rPr>
        <w:sz w:val="22"/>
      </w:rPr>
      <w:t xml:space="preserve">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</w:t>
    </w:r>
    <w:r>
      <w:rPr>
        <w:sz w:val="22"/>
      </w:rPr>
      <w:drawing>
        <wp:inline distT="0" distB="0" distL="0" distR="0">
          <wp:extent cx="111506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>
        <w:rFonts w:cs="Arial" w:ascii="Arial" w:hAnsi="Arial"/>
      </w:rPr>
      <w:t xml:space="preserve">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</w:t>
    </w:r>
    <w:r>
      <w:rPr>
        <w:rFonts w:cs="Arial" w:ascii="Arial" w:hAnsi="Arial"/>
      </w:rPr>
      <w:drawing>
        <wp:inline distT="0" distB="0" distL="0" distR="0">
          <wp:extent cx="41529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</w:t>
    </w:r>
    <w:r>
      <w:rPr>
        <w:rFonts w:cs="Arial" w:ascii="Arial" w:hAnsi="Arial"/>
        <w:color w:val="000000"/>
      </w:rPr>
      <w:t>Prefeitura Municipal de Piraí do N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val="pt-PT"/>
    </w:rPr>
  </w:style>
  <w:style w:type="character" w:styleId="SubttuloChar">
    <w:name w:val="Subtítulo Char"/>
    <w:qFormat/>
    <w:rPr>
      <w:rFonts w:ascii="Arial" w:hAnsi="Arial" w:eastAsia="MS Mincho;MS Gothic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537" w:hanging="0"/>
      <w:jc w:val="both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16:00Z</dcterms:created>
  <dc:creator>ANA MARIA</dc:creator>
  <dc:description/>
  <cp:keywords/>
  <dc:language>en-US</dc:language>
  <cp:lastModifiedBy>Licitação 03</cp:lastModifiedBy>
  <cp:lastPrinted>2022-11-07T15:30:00Z</cp:lastPrinted>
  <dcterms:modified xsi:type="dcterms:W3CDTF">2022-11-07T18:30:00Z</dcterms:modified>
  <cp:revision>8</cp:revision>
  <dc:subject/>
  <dc:title>PREFEITURA MUNICIPAL DE ITABUNA</dc:title>
</cp:coreProperties>
</file>