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51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ELETRÔNICO – PE Nº. 014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MUNICIPAL DE PIRAI DO NORTE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CONTRATADO: PORTO SAÚDE COMÉRCIO DE PRODUTOS FARMACÊUTICOS E HOSPITALARES LTDA, INSCRITO NO CNPJ SOB O Nº 05.625.494/0001-13, SITUADA NA RUA ISNARD DA PENA E SOUZA, 273, CAMBOLO – SEDE, PORTO SEGURO – BAHIA, CEP: 45.810-000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</w:rPr>
        <w:t>REPRESENTADO PELO SR. KENEDY RODRIGUES GUIMARAES, EMPRESÁRIO, CPF: 012.517.126-90, RESIDENTE E DOMICILIADO NA RUA DOS IPÊS, 75, CASA 04, QUINTAS DO DESCOBRIMENTO, PORTO SEGURO/BA, CEP 45810-000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  <w:lang w:val="pt-BR"/>
        </w:rPr>
        <w:t xml:space="preserve">  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TO:</w:t>
      </w:r>
      <w:r>
        <w:rPr>
          <w:rFonts w:eastAsia="Calibri" w:cs="Courier New" w:ascii="Courier New" w:hAnsi="Courier New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AQUISIÇÃO DE EQUIPAMENTO E MATERIAL PERMANENTE PARA UNIDADE BÁSICA DE SAÚDE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NFORME ESPECIFICAÇÕES CONSTANTES DO ANEXO I - TERMO DE REFERÊNCIA DO EDITAL DO </w:t>
      </w:r>
      <w:r>
        <w:rPr>
          <w:rFonts w:cs="Courier New" w:ascii="Courier New" w:hAnsi="Courier New"/>
          <w:sz w:val="24"/>
          <w:szCs w:val="24"/>
        </w:rPr>
        <w:t>PREGÃO ELETRÔNICO Nº 014/2022, REFERENTE AO LOTE III - EQUIPAMENTOS.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eastAsia="Calibri" w:cs="Courier New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sz w:val="24"/>
          <w:szCs w:val="24"/>
          <w:lang w:eastAsia="zh-CN"/>
        </w:rPr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TAÇÃO ORÇAMENTÁRI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NIDADE ORÇAMENTÁRIA: 0501</w:t>
      </w:r>
      <w:r>
        <w:rPr>
          <w:rFonts w:cs="Courier New" w:ascii="Courier New" w:hAnsi="Courier New"/>
        </w:rPr>
        <w:t xml:space="preserve"> – FUNDO MUNICIPAL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ROJETO/ATIVIDADE: 1009 - </w:t>
      </w:r>
      <w:r>
        <w:rPr>
          <w:rFonts w:cs="Courier New" w:ascii="Courier New" w:hAnsi="Courier New"/>
        </w:rPr>
        <w:t>CONSTR., REFORMA, AMPL. E REEQUIPAMENTO DE UNIDADES DE SAÚD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ELEMENTO DE DESPESA: 449052.00000 – EQUIPAMENTOS E MATERIAL PERMANE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FONTE DE RECURSOS: 14 - SUS</w:t>
      </w:r>
    </w:p>
    <w:p>
      <w:pPr>
        <w:pStyle w:val="Normal"/>
        <w:spacing w:before="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OR: O VALOR DO PRESENTE CONTRATO É DE R$ 18.850,00 (DEZOITO MIL, OITOCENTOS E CINQUENTA REAIS)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GÊNCIA: ATÉ 03/10/2023. 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ASSINATURA: 03 DE OUTU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03 DE OUTUBR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113" w:top="110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6:00Z</dcterms:created>
  <dc:creator>ANA MARIA</dc:creator>
  <dc:description/>
  <cp:keywords/>
  <dc:language>en-US</dc:language>
  <cp:lastModifiedBy>Licitação 03</cp:lastModifiedBy>
  <cp:lastPrinted>2022-11-07T15:34:00Z</cp:lastPrinted>
  <dcterms:modified xsi:type="dcterms:W3CDTF">2022-11-07T18:36:00Z</dcterms:modified>
  <cp:revision>12</cp:revision>
  <dc:subject/>
  <dc:title>PREFEITURA MUNICIPAL DE ITABUNA</dc:title>
</cp:coreProperties>
</file>